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12010</wp:posOffset>
            </wp:positionH>
            <wp:positionV relativeFrom="paragraph">
              <wp:posOffset>5016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777875</wp:posOffset>
                </wp:positionV>
                <wp:extent cx="13722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rPr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2pt;mso-wrap-distance-left:0pt;mso-wrap-distance-right:0pt;mso-wrap-distance-top:0pt;mso-wrap-distance-bottom:0pt;margin-top:61.2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rPr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50165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3.9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3" w:hanging="0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</w:t>
      </w:r>
    </w:p>
    <w:p>
      <w:pPr>
        <w:pStyle w:val="Normal"/>
        <w:spacing w:lineRule="auto" w:line="240"/>
        <w:ind w:right="-713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40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54225</wp:posOffset>
                </wp:positionH>
                <wp:positionV relativeFrom="paragraph">
                  <wp:posOffset>4508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 xml:space="preserve">SEMESTER END EXAMINATIONS – JANUARY 2017 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lectrical &amp; Electronics Engineerin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eastAsia="Rockwell Extra Bold" w:cs="Rockwell Extra Bold" w:ascii="Rockwell Extra Bold" w:hAnsi="Rockwell Extra Bold"/>
                <w:sz w:val="20"/>
                <w:szCs w:val="20"/>
              </w:rPr>
              <w:t xml:space="preserve">  </w:t>
            </w: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Digital Signal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27"/>
        <w:gridCol w:w="7437"/>
        <w:gridCol w:w="6"/>
        <w:gridCol w:w="702"/>
        <w:gridCol w:w="18"/>
        <w:gridCol w:w="810"/>
        <w:gridCol w:w="23"/>
      </w:tblGrid>
      <w:tr>
        <w:trPr>
          <w:trHeight w:val="45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advantages of Digital Signal Processing over Analog Signal Processing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ute i) DFT of unit sample </w:t>
            </w:r>
            <w:r>
              <w:rPr>
                <w:rFonts w:cs="Calibri" w:ascii="Verdana" w:hAnsi="Verdana"/>
                <w:sz w:val="20"/>
                <w:szCs w:val="20"/>
              </w:rPr>
              <w:t>δ</w:t>
            </w:r>
            <w:r>
              <w:rPr>
                <w:rFonts w:cs="Verdana" w:ascii="Verdana" w:hAnsi="Verdana"/>
                <w:sz w:val="20"/>
                <w:szCs w:val="20"/>
              </w:rPr>
              <w:t>(n) ii) 4 point DFT of the sequence cos(n</w:t>
            </w:r>
            <w:r>
              <w:rPr>
                <w:rFonts w:cs="Calibri" w:ascii="Verdana" w:hAnsi="Verdana"/>
                <w:sz w:val="20"/>
                <w:szCs w:val="20"/>
              </w:rPr>
              <w:t>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4) as linear transformation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ulse response of a linear system is (1, -2, 2). Determine the output response of the system when the input is (1, 2, 1). Use circular convolution. Justify the selection of N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 the sequence x(n)= u(n) - u(n-4), h(n) = u(n) - u(n-3). Evaluate circular convolution using DFT-IDFT method. Assume N=8. Plot the outpu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n two sequences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n) = (1,2,3,1),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n) = (4,3,2,2). Find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n) such that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(k) =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k)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k) using any two methods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circular time shift and circular frequency shift properties of DF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NIT-II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sequence x(n)= {1,2,3,4,4,2,3,1,1,2,4,4,1,1,5,7} is filtered through a filter whose impulse response is h(n)= {3, 2, 1, 1}. Compute the output of the filter y(n) using  overlap save method. Use 9 point circular convolution,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n, the sequence x(n)=sin((</w:t>
            </w:r>
            <w:r>
              <w:rPr>
                <w:rFonts w:cs="Calibri" w:ascii="Verdana" w:hAnsi="Verdana"/>
                <w:sz w:val="20"/>
                <w:szCs w:val="20"/>
              </w:rPr>
              <w:t>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2)n),  0 </w:t>
            </w:r>
            <w:r>
              <w:rPr>
                <w:rFonts w:cs="Calibri" w:ascii="Verdana" w:hAnsi="Verdana"/>
                <w:sz w:val="20"/>
                <w:szCs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, compute the 8-point DFT using  DIFFFT algorithm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n) be {1, 1/2, 1/4, 1/8} and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)= {1,1,1,1}. Use DIT FFT algorithm to compute DFT of the above sequences. Using the results compute the circular convolution of the above sequences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 sequence  x(n)= {1, 2, 3, 3, 2 , 1 , -1, -2, -3, 5, 6, -1, 2 ,0,2}  is  filtered  through  a  filter  with  impulse  response  h(n)={1,-1}. compute the output of  filter  using  an  overlap-add  technique  use  5  point  circular convolutio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I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 is required to design an equiripple highpass filter of order N=64.  The stop band ripple is to be no larger than δ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0.001 and the pass band ripple no larger than δ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=0.01.  If the pass band cut off frequency equal to 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=0.72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 What will be the stop band cut off frequency approximately equal to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e the window design method to design a minimum order filter with a stopband cut-off frequency w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0.22π ,a passband frequency w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=0.28π and a stopband ripple δ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0.0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 the following specifications for a fil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│</w:t>
            </w:r>
            <w:r>
              <w:rPr>
                <w:rFonts w:cs="Verdana" w:ascii="Verdana" w:hAnsi="Verdana"/>
                <w:sz w:val="20"/>
                <w:szCs w:val="20"/>
              </w:rPr>
              <w:t>H(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jw</w:t>
            </w:r>
            <w:r>
              <w:rPr>
                <w:rFonts w:cs="Verdana" w:ascii="Verdana" w:hAnsi="Verdana"/>
                <w:sz w:val="20"/>
                <w:szCs w:val="20"/>
              </w:rPr>
              <w:t>)│≤ 0.01</w:t>
              <w:tab/>
              <w:t xml:space="preserve">         0 ≤│w│≤ 0.2</w:t>
            </w:r>
            <w:r>
              <w:rPr/>
              <w:object w:dxaOrig="220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11pt" filled="f" o:ole="">
                  <v:imagedata r:id="rId4" o:title=""/>
                </v:shape>
                <o:OLEObject Type="Embed" ProgID="" ShapeID="ole_rId3" DrawAspect="Content" ObjectID="_788126379" r:id="rId3"/>
              </w:objec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.95 ≤│H(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jw</w:t>
            </w:r>
            <w:r>
              <w:rPr>
                <w:rFonts w:cs="Verdana" w:ascii="Verdana" w:hAnsi="Verdana"/>
                <w:sz w:val="20"/>
                <w:szCs w:val="20"/>
              </w:rPr>
              <w:t>)│≤ 1.05</w:t>
              <w:tab/>
              <w:t>0.3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π</w:t>
            </w:r>
            <w:r>
              <w:rPr>
                <w:rFonts w:cs="Verdana" w:ascii="Verdana" w:hAnsi="Verdana"/>
                <w:sz w:val="20"/>
                <w:szCs w:val="20"/>
              </w:rPr>
              <w:t>≤│w│≤ 0.7</w:t>
            </w:r>
            <w:r>
              <w:rPr/>
              <w:object w:dxaOrig="22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11pt" filled="f" o:ole="">
                  <v:imagedata r:id="rId6" o:title=""/>
                </v:shape>
                <o:OLEObject Type="Embed" ProgID="" ShapeID="ole_rId5" DrawAspect="Content" ObjectID="_1174161436" r:id="rId5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│</w:t>
            </w:r>
            <w:r>
              <w:rPr>
                <w:rFonts w:cs="Verdana" w:ascii="Verdana" w:hAnsi="Verdana"/>
                <w:sz w:val="20"/>
                <w:szCs w:val="20"/>
              </w:rPr>
              <w:t>H(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jw</w:t>
            </w:r>
            <w:r>
              <w:rPr>
                <w:rFonts w:cs="Verdana" w:ascii="Verdana" w:hAnsi="Verdana"/>
                <w:sz w:val="20"/>
                <w:szCs w:val="20"/>
              </w:rPr>
              <w:t>)│≤ 0.02</w:t>
              <w:tab/>
              <w:t xml:space="preserve">          0.8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π ≤│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│≤ π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 a linear phase FIR filter to meet these specifications using Hamming windo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at part (i) using Hanning window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jc w:val="lef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termine the impulse response h(n) of a filter  having desired frequency response</w:t>
            </w:r>
          </w:p>
          <w:p>
            <w:pPr>
              <w:pStyle w:val="Normal"/>
              <w:ind w:left="735" w:hanging="0"/>
              <w:jc w:val="lef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Hd () =e </w:t>
            </w:r>
            <w:r>
              <w:rPr>
                <w:rFonts w:cs="Calibri" w:ascii="Verdana" w:hAnsi="Verdana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Verdana" w:hAnsi="Verdana"/>
                <w:sz w:val="20"/>
                <w:szCs w:val="20"/>
              </w:rPr>
              <w:t xml:space="preserve">   for  </w:t>
            </w:r>
            <w:r>
              <w:rPr>
                <w:rFonts w:cs="Calibri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Verdana" w:hAnsi="Verdana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  <w:drawing>
                <wp:inline distT="0" distB="0" distL="0" distR="0">
                  <wp:extent cx="647700" cy="247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46" r="-5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0           for  </w:t>
            </w:r>
          </w:p>
          <w:p>
            <w:pPr>
              <w:pStyle w:val="Normal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N=7 ,use frequency sampling approac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V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 a digital filter using chebyshev approximation and bilinear transformation to meet  the following specifications: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ssband ripple=1dB for 0≤w≤0.15π  Stop band attenuation ≥20dB                                  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0.45π ≤w≤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tinguish between FIR and  IIR filte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eed of anti aliasing filters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 Band pass analog filter with the following specifications.</w:t>
            </w:r>
          </w:p>
          <w:p>
            <w:pPr>
              <w:pStyle w:val="Normal"/>
              <w:ind w:left="1119" w:hanging="426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. – 3.013dB lower and upper cut off frequencies of 50 Hz and   20kHz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 Stop band attenuation of at least 20 dB at 20 Hz and 45 kHz,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ii.  Monotonic frequency response.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V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LTI system is described by the following input-output rel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y (n) - y (n-2) + 4y (n-3) = 3x (n-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alize the system in the following form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 realiz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I realiz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the transpose of the direct form II structure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e the following system in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i) Direct form    ii) Cascade form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(z)=1+ ¾ z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-1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⅞ z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-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¾ z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-3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z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4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LTI system is shown in figure below. Write the input- output relationship 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0" cy="118110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e the system in the following form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</w:t>
              <w:tab/>
              <w:t>Direct form I realiz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)</w:t>
              <w:tab/>
              <w:t>Direct form II realization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i)</w:t>
              <w:tab/>
              <w:t>Draw the transpose of the direct form II structure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e a Linear phase FIR filter with the following impulse respons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(n)= δ(n) + ½ δ(n-1) - ¼ δ(n-2) + δ(n-4)+ ½ δ(n-3). Give necessary equations.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425" w:top="561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left"/>
      <w:rPr/>
    </w:pPr>
    <w:r>
      <w:rPr>
        <w:rFonts w:cs="Rockwell Extra Bold" w:ascii="Rockwell Extra Bold" w:hAnsi="Rockwell Extra Bold"/>
        <w:sz w:val="46"/>
      </w:rPr>
      <w:tab/>
      <w:tab/>
      <w:tab/>
      <w:tab/>
      <w:t xml:space="preserve">                                            EE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5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04:00Z</dcterms:created>
  <dc:creator>MSR-Valuation Unit</dc:creator>
  <dc:description/>
  <cp:keywords/>
  <dc:language>en-US</dc:language>
  <cp:lastModifiedBy>admin</cp:lastModifiedBy>
  <cp:lastPrinted>2016-12-30T09:33:00Z</cp:lastPrinted>
  <dcterms:modified xsi:type="dcterms:W3CDTF">2016-12-30T04:03:00Z</dcterms:modified>
  <cp:revision>22</cp:revision>
  <dc:subject/>
  <dc:title/>
</cp:coreProperties>
</file>